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4"/>
          <w:lang w:val="en-JM"/>
        </w:rPr>
      </w:pPr>
      <w:r>
        <w:rPr>
          <w:b/>
          <w:sz w:val="26"/>
          <w:szCs w:val="24"/>
          <w:lang w:val="en-JM"/>
        </w:rPr>
        <w:t xml:space="preserve">ÑÔN XIN HOÏC BOÅ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23825</wp:posOffset>
                </wp:positionV>
                <wp:extent cx="1964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JM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JM"/>
                              </w:rPr>
                              <w:t xml:space="preserve">Ngaøy     thaùng    naê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7pt;mso-wrap-distance-left:9.05pt;mso-wrap-distance-right:9.05pt;mso-wrap-distance-top:0pt;mso-wrap-distance-bottom:0pt;margin-top:-9.7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20"/>
                          <w:szCs w:val="20"/>
                          <w:lang w:val="en-JM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JM"/>
                        </w:rPr>
                        <w:t xml:space="preserve">Ngaøy     thaùng    naê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6"/>
          <w:szCs w:val="24"/>
          <w:lang w:val="en-JM"/>
        </w:rPr>
      </w:pPr>
      <w:r>
        <w:rPr>
          <w:b/>
          <w:sz w:val="26"/>
          <w:szCs w:val="24"/>
          <w:lang w:val="en-JM"/>
        </w:rPr>
        <w:t>QUYÕ HOÃ TRÔÏ COÄNG ÑOÀNG LAWRENCE S.TING</w:t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1680"/>
      </w:tblGrid>
      <w:tr>
        <w:trPr>
          <w:trHeight w:val="4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Hoï teân ngöôøi xin caáp:</w:t>
              <w:tab/>
              <w:tab/>
              <w:t xml:space="preserve">Giôùi tính:  Nam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 Nöõ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en-JM"/>
              </w:rPr>
              <w:t>Hình 3x4 trong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3 thaùng gaàn nhaát.</w:t>
            </w:r>
          </w:p>
        </w:tc>
      </w:tr>
      <w:tr>
        <w:trPr>
          <w:trHeight w:val="4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Ngaøy thaùng naêm sinh:</w:t>
              <w:tab/>
              <w:t>Nôi sinh:</w:t>
              <w:tab/>
              <w:t>Soá CMND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Ñòa chæ thöôøng truù 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Ñòa chæ lieân laïc :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Ñieän thoaïi:</w:t>
              <w:tab/>
              <w:t xml:space="preserve">  Nhaø:                 Di ñoäng:                  E-mail: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Ñang hoïc tröôøng:</w:t>
              <w:tab/>
              <w:tab/>
              <w:t>Moân hoïc/Moân hoïc chính:</w:t>
              <w:tab/>
              <w:t xml:space="preserve">Lôùp: </w:t>
            </w:r>
          </w:p>
        </w:tc>
      </w:tr>
      <w:tr>
        <w:trPr>
          <w:trHeight w:val="40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732" w:leader="none"/>
                <w:tab w:val="left" w:pos="1092" w:leader="none"/>
                <w:tab w:val="left" w:pos="1332" w:leader="none"/>
                <w:tab w:val="left" w:pos="3852" w:leader="none"/>
                <w:tab w:val="left" w:pos="4092" w:leader="none"/>
                <w:tab w:val="left" w:pos="6372" w:leader="none"/>
                <w:tab w:val="left" w:pos="8052" w:leader="none"/>
                <w:tab w:val="left" w:pos="937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 xml:space="preserve">Caáp hoïc: </w:t>
              <w:tab/>
            </w:r>
            <w:r>
              <w:rPr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Trung hoïc (caáp II)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Trung hoïc (caáp III)</w:t>
            </w:r>
            <w:r>
              <w:rPr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 xml:space="preserve">Cöû nhaân 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 xml:space="preserve">Thaïc só 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Tieán só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Thaønh tích hoïc taäp hoïc kyø tröôùc:</w:t>
              <w:tab/>
              <w:tab/>
              <w:t xml:space="preserve">Thaønh tích haïnh kieåm hoïc kyø tröôùc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5172" w:leader="none"/>
                <w:tab w:val="left" w:pos="6132" w:leader="none"/>
                <w:tab w:val="left" w:pos="784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Giaáy chöùng nhaän ñính keøm</w:t>
            </w:r>
            <w:r>
              <w:rPr>
                <w:sz w:val="20"/>
                <w:szCs w:val="20"/>
                <w:lang w:val="en-JM"/>
              </w:rPr>
              <w:t>: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8"/>
                <w:szCs w:val="18"/>
                <w:lang w:val="en-JM"/>
              </w:rPr>
              <w:t xml:space="preserve">Baûng thaønh tích hoïc kyø tröôùc </w:t>
            </w:r>
            <w:r>
              <w:rPr>
                <w:sz w:val="20"/>
                <w:szCs w:val="20"/>
                <w:lang w:val="en-JM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8"/>
                <w:szCs w:val="18"/>
                <w:lang w:val="en-JM"/>
              </w:rPr>
              <w:t>Töï thuaät veà baûn thaân</w:t>
            </w:r>
            <w:r>
              <w:rPr>
                <w:sz w:val="20"/>
                <w:szCs w:val="20"/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>2 thö giôùi thieäu</w:t>
            </w:r>
            <w:r>
              <w:rPr>
                <w:sz w:val="20"/>
                <w:szCs w:val="20"/>
                <w:lang w:val="en-JM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2292" w:leader="none"/>
                <w:tab w:val="left" w:pos="4212" w:leader="none"/>
                <w:tab w:val="left" w:pos="637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Nguoàn trôï caáp aên hoïc: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>gia ñình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laøm theâm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>khaùc, neâu roõ: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172" w:leader="none"/>
                <w:tab w:val="left" w:pos="3252" w:leader="none"/>
                <w:tab w:val="left" w:pos="421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JM"/>
              </w:rPr>
              <w:t>Hoïc ngoaøi giôø:</w:t>
              <w:tab/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Coù; Moân hoïc:</w:t>
              <w:tab/>
              <w:tab/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 xml:space="preserve"> khoâng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 xml:space="preserve">Sôû thích: 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Sôû tröôøng:</w:t>
            </w:r>
          </w:p>
        </w:tc>
      </w:tr>
      <w:tr>
        <w:trPr>
          <w:trHeight w:val="47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Lyù do xin hoïc boång:</w:t>
            </w:r>
          </w:p>
        </w:tc>
      </w:tr>
      <w:tr>
        <w:trPr>
          <w:trHeight w:val="52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spacing w:before="108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ăm ra trường:</w:t>
            </w:r>
          </w:p>
        </w:tc>
      </w:tr>
      <w:tr>
        <w:trPr>
          <w:trHeight w:val="492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Keá hoaïch sau khi toát nghieäp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rFonts w:eastAsia="VNI-Times"/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Tieáp tuïc hoïc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ind w:left="252" w:hanging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Tröôøng vaø ngaønh hoïc döï ñònh ñaêng kyù thi :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rFonts w:eastAsia="VNI-Times"/>
                <w:sz w:val="20"/>
                <w:szCs w:val="20"/>
                <w:lang w:val="en-JM"/>
              </w:rPr>
              <w:t xml:space="preserve"> </w:t>
            </w:r>
            <w:r>
              <w:rPr>
                <w:sz w:val="20"/>
                <w:szCs w:val="20"/>
                <w:lang w:val="en-JM"/>
              </w:rPr>
              <w:t>Ñi laøm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  <w:tab w:val="right" w:pos="1033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Caùc coâng vieäc döï ñònh laøm sau naøy ? Lyù do nhö theá naøo?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  <w:tab w:val="right" w:pos="10332" w:leader="none"/>
              </w:tabs>
              <w:snapToGrid w:val="false"/>
              <w:spacing w:before="180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Thoâng tin khaùc (neáu coù)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08" w:after="0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ab/>
            </w:r>
          </w:p>
        </w:tc>
      </w:tr>
      <w:tr>
        <w:trPr>
          <w:trHeight w:val="54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>Tham gia ñaày ñuû vaø nghieâm tuùc caùc buoåi sinh hoaït ngoaïi khoùa do Quyõ toå chöùc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8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 xml:space="preserve">Tham gia hoaït ñoäng ngoaïi khoùa khaùc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coù; Haïng muïc: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khoâng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 xml:space="preserve">Ñaõ töøng nhaän hoïc boång Quyõ Lawrence S. Ting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coù, Teân tröôøng 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ab/>
              <w:tab/>
              <w:t>nieân hoïc :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khoâng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>Phaàn pheâ duyeät: (hoïc vieân khoâng ñieàn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6252" w:leader="none"/>
                <w:tab w:val="left" w:pos="841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>Noäi dung ñoái chieáu:</w:t>
              <w:tab/>
              <w:t xml:space="preserve">(1) </w:t>
            </w:r>
            <w:r>
              <w:rPr>
                <w:sz w:val="18"/>
                <w:szCs w:val="18"/>
                <w:lang w:val="en-JM"/>
              </w:rPr>
              <w:t>Tö lieäu cô baûn</w:t>
            </w:r>
            <w:r>
              <w:rPr>
                <w:sz w:val="19"/>
                <w:szCs w:val="19"/>
                <w:lang w:val="en-JM"/>
              </w:rPr>
              <w:t xml:space="preserve">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8"/>
                <w:szCs w:val="18"/>
                <w:lang w:val="en-JM"/>
              </w:rPr>
              <w:t xml:space="preserve"> hoaøn chænh</w:t>
            </w:r>
            <w:r>
              <w:rPr>
                <w:sz w:val="20"/>
                <w:szCs w:val="20"/>
                <w:lang w:val="en-JM"/>
              </w:rPr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8"/>
                <w:szCs w:val="18"/>
                <w:lang w:val="en-JM"/>
              </w:rPr>
              <w:t xml:space="preserve">khoâng  </w:t>
            </w:r>
            <w:r>
              <w:rPr>
                <w:sz w:val="19"/>
                <w:szCs w:val="19"/>
                <w:lang w:val="en-JM"/>
              </w:rPr>
              <w:tab/>
              <w:t>(3) Töï thuaät veà baûn thaân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9"/>
                <w:szCs w:val="19"/>
                <w:lang w:val="en-JM"/>
              </w:rPr>
              <w:t xml:space="preserve">coù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khoâng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4212" w:leader="none"/>
                <w:tab w:val="left" w:pos="517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sz w:val="19"/>
                <w:szCs w:val="19"/>
                <w:lang w:val="en-JM"/>
              </w:rPr>
            </w:pPr>
            <w:r>
              <w:rPr>
                <w:sz w:val="19"/>
                <w:szCs w:val="19"/>
                <w:lang w:val="en-JM"/>
              </w:rPr>
              <w:tab/>
              <w:t xml:space="preserve">(2) Baûng thaønh tích hoïc taäp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19"/>
                <w:szCs w:val="19"/>
                <w:lang w:val="en-JM"/>
              </w:rPr>
              <w:t>hôïp leä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sz w:val="20"/>
                <w:szCs w:val="20"/>
                <w:lang w:val="en-JM"/>
              </w:rPr>
              <w:t>khoâng</w:t>
              <w:tab/>
            </w:r>
            <w:r>
              <w:rPr>
                <w:sz w:val="19"/>
                <w:szCs w:val="19"/>
                <w:lang w:val="en-JM"/>
              </w:rPr>
              <w:t xml:space="preserve">(4) Thö giôùi thieäu 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 xml:space="preserve">coù </w:t>
              <w:tab/>
            </w:r>
            <w:r>
              <w:rPr>
                <w:rFonts w:eastAsia="Wingdings" w:cs="Wingdings" w:ascii="Wingdings" w:hAnsi="Wingdings"/>
                <w:lang w:val="en-JM"/>
              </w:rPr>
              <w:t></w:t>
            </w:r>
            <w:r>
              <w:rPr>
                <w:lang w:val="en-JM"/>
              </w:rPr>
              <w:t xml:space="preserve"> </w:t>
            </w:r>
            <w:r>
              <w:rPr>
                <w:sz w:val="19"/>
                <w:szCs w:val="19"/>
                <w:lang w:val="en-JM"/>
              </w:rPr>
              <w:t>khoâng</w:t>
            </w:r>
          </w:p>
        </w:tc>
      </w:tr>
      <w:tr>
        <w:trPr>
          <w:trHeight w:val="52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sz w:val="20"/>
                <w:szCs w:val="20"/>
                <w:lang w:val="en-JM"/>
              </w:rPr>
            </w:pPr>
            <w:r>
              <w:rPr>
                <w:sz w:val="20"/>
                <w:szCs w:val="20"/>
                <w:lang w:val="en-JM"/>
              </w:rPr>
              <w:t xml:space="preserve">Ngöôøi ñoái chieáu kyù teân: </w:t>
              <w:tab/>
              <w:tab/>
              <w:tab/>
              <w:t xml:space="preserve">Hoïc sinh, sinh vieân kyù teân: </w:t>
              <w:tab/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0:00Z</dcterms:created>
  <dc:creator>User</dc:creator>
  <dc:description/>
  <cp:keywords/>
  <dc:language>en-US</dc:language>
  <cp:lastModifiedBy>User</cp:lastModifiedBy>
  <cp:lastPrinted>2013-07-31T13:47:00Z</cp:lastPrinted>
  <dcterms:modified xsi:type="dcterms:W3CDTF">2013-08-12T01:39:00Z</dcterms:modified>
  <cp:revision>36</cp:revision>
  <dc:subject/>
  <dc:title>CAÙCH THÖÙC CAÁP HOÏC BOÅNG CUÛA QUYÕ KYÛ NIEÄM HOÏC SINH PHÍ HOA – TRÖÔØNG GIAO THOÂNG COÂNG LAÄP</dc:title>
</cp:coreProperties>
</file>