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071"/>
      </w:tblGrid>
      <w:tr>
        <w:trPr>
          <w:trHeight w:val="719" w:hRule="atLeast"/>
        </w:trPr>
        <w:tc>
          <w:tcPr>
            <w:tcW w:w="4217" w:type="dxa"/>
            <w:tcBorders/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TP. HCM</w:t>
            </w:r>
          </w:p>
          <w:p>
            <w:pPr>
              <w:pStyle w:val="Normal"/>
              <w:ind w:left="-126" w:right="-1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43840</wp:posOffset>
                      </wp:positionV>
                      <wp:extent cx="108013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19.2pt" to="134.95pt,19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ĐH KHOA HỌC TỰ NHIÊN</w:t>
            </w:r>
          </w:p>
        </w:tc>
        <w:tc>
          <w:tcPr>
            <w:tcW w:w="5071" w:type="dxa"/>
            <w:tcBorders/>
          </w:tcPr>
          <w:p>
            <w:pPr>
              <w:pStyle w:val="Normal"/>
              <w:ind w:left="-108" w:right="-16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72390</wp:posOffset>
                      </wp:positionV>
                      <wp:extent cx="190817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5.7pt" to="195.3pt,5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ĐỀ NGHỊ THANH TOÁN CHUYỂN KHOẢ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ởi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6"/>
          <w:szCs w:val="26"/>
        </w:rPr>
        <w:t>BAN GIÁM HIỆU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ỞNG PHÒNG KHC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>TRƯỞNG PHÒNG KH-T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Kính đề nghị Nhà trường chuyển khoản thanh toán chi phí thực hiện đề tài KH&amp;CN như sau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ề tài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Mã số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ủ nhiệm đề tài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chuyển khoản số tiền: …………………đ (….…………… đồng chẵn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óa đơn GTGT số: …………… ngày …./…./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uyển khoản đến: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ÔNG TY TNHH ……………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thuế: ………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ài khoản: ………., Ngân hàng ………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ính kèm bản gốc: Hóa đơn GTGT, Hợp đồng, Biên bản thanh lý,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rân trọng kính chào và cảm ơn.</w:t>
      </w:r>
    </w:p>
    <w:p>
      <w:pPr>
        <w:pStyle w:val="Normal"/>
        <w:ind w:left="4320" w:firstLine="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320" w:firstLine="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KH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yễn Hoàng Chươ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. Hồ Chí Minh, ngày      tháng      năm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nhiệm đề tà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KH-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Thị Cẩm Loa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ần Lê Quan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8" w:leader="none"/>
      </w:tabs>
      <w:ind w:left="568" w:hanging="568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58:00Z</dcterms:created>
  <dc:creator>Giang</dc:creator>
  <dc:description/>
  <cp:keywords/>
  <dc:language>en-US</dc:language>
  <cp:lastModifiedBy>admin</cp:lastModifiedBy>
  <cp:lastPrinted>2006-11-15T01:57:00Z</cp:lastPrinted>
  <dcterms:modified xsi:type="dcterms:W3CDTF">2022-05-26T09:27:00Z</dcterms:modified>
  <cp:revision>5</cp:revision>
  <dc:subject/>
  <dc:title>ĐẠI HỌC QUỐC GIA TP</dc:title>
</cp:coreProperties>
</file>