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6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Mua sắm hàng hóa hóa chất dụng cụ phục vụ giảng dạy và nghiên cứu cho Khoa Hóa học HKI năm học 2024-2025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Nhận qua email: Cao Thị Kiều Oanh, ctkoanh@hcmus.edu.vn.</w:t>
      </w:r>
    </w:p>
    <w:p>
      <w:pPr>
        <w:pStyle w:val="NormalWeb"/>
        <w:numPr>
          <w:ilvl w:val="0"/>
          <w:numId w:val="8"/>
        </w:numPr>
        <w:spacing w:lineRule="auto" w:line="276" w:before="0" w:after="0"/>
        <w:jc w:val="both"/>
        <w:rPr/>
      </w:pPr>
      <w:r>
        <w:rPr>
          <w:sz w:val="28"/>
          <w:szCs w:val="28"/>
        </w:rPr>
        <w:t>Thời hạn tiếp nhận báo giá: Từ 09h00 ngày 17 tháng 9 năm 2024 đến trước 16h00 ngày 21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21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Thời gian thực hiện hợp đồng dự kiến: 120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1066" w:type="dxa"/>
        <w:jc w:val="left"/>
        <w:tblInd w:w="-1139" w:type="dxa"/>
        <w:tblLayout w:type="fixed"/>
        <w:tblCellMar>
          <w:top w:w="0" w:type="dxa"/>
          <w:left w:w="108" w:type="dxa"/>
          <w:bottom w:w="0" w:type="dxa"/>
          <w:right w:w="108" w:type="dxa"/>
        </w:tblCellMar>
      </w:tblPr>
      <w:tblGrid>
        <w:gridCol w:w="708"/>
        <w:gridCol w:w="1702"/>
        <w:gridCol w:w="2835"/>
        <w:gridCol w:w="851"/>
        <w:gridCol w:w="850"/>
        <w:gridCol w:w="1276"/>
        <w:gridCol w:w="1276"/>
        <w:gridCol w:w="992"/>
        <w:gridCol w:w="576"/>
      </w:tblGrid>
      <w:tr>
        <w:trPr>
          <w:tblHeader w:val="true"/>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Danh mục </w:t>
            </w:r>
          </w:p>
          <w:p>
            <w:pPr>
              <w:pStyle w:val="Normal"/>
              <w:jc w:val="center"/>
              <w:rPr>
                <w:rFonts w:ascii="Times New Roman" w:hAnsi="Times New Roman" w:cs="Times New Roman"/>
                <w:b/>
                <w:b/>
                <w:bCs/>
              </w:rPr>
            </w:pPr>
            <w:r>
              <w:rPr>
                <w:rFonts w:cs="Times New Roman" w:ascii="Times New Roman" w:hAnsi="Times New Roman"/>
                <w:b/>
                <w:bCs/>
              </w:rPr>
              <w:t>hàng hó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Nhãn h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nâng 150x1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không gỉ</w:t>
              <w:br/>
              <w:t>Kích thước: 150mmx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nâng 200x 2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không gỉ</w:t>
              <w:br/>
              <w:t>Kích thước: 200 x 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trong bản 5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ộn: 50mm x 200y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ẫy hơi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w:t>
              <w:br/>
              <w:t>Lưu lượng nước: ≥ 170 Lit/ giờ</w:t>
              <w:br/>
              <w:t>Áp suất nước: ≥1 b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ếp điện đ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ông suất: 1500W </w:t>
              <w:br/>
              <w:t xml:space="preserve">Kích thước mặt gia nhiệt: Ø180 mm </w:t>
              <w:br/>
              <w:t>Số vị trí đặt mẫ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ếp hồng ngo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2000W</w:t>
              <w:br/>
              <w:t>Điện áp: 220V-50Hz</w:t>
              <w:br/>
              <w:t>Kích thước: 29 cm x 36 cm x 6,5 cm- 2,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nho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cầu 100 ml đáy tròn cổ nhám 1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ASTM E-438, Boro 3.3</w:t>
              <w:br/>
              <w:t xml:space="preserve">Tiêu chuẩn: DIN 4797 &amp; USP </w:t>
              <w:br/>
              <w:t>Chiều cao: 105 mm</w:t>
              <w:br/>
              <w:t>Đường kính: 6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cầu 50 ml đáy tròn cổ nhám 1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ASTM E-438, Boro 3.3</w:t>
              <w:br/>
              <w:t xml:space="preserve">Tiêu chuẩn: DIN 4797 &amp; USP </w:t>
              <w:br/>
              <w:t>Chiều cao: 90 mm</w:t>
              <w:br/>
              <w:t>Đường kính: 5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cầu đáy tròn 25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Boro 3.3</w:t>
              <w:br/>
              <w:t>Dung tích: 250 ml</w:t>
              <w:br/>
              <w:t>Đường kính: 85 mm</w:t>
              <w:br/>
              <w:t>Chiều cao: 144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ịnh mức màu trắng 1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 nút nhựa</w:t>
              <w:br/>
              <w:t>Dung tích: 100 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o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ịnh mức màu trắng 10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 nút nhựa</w:t>
              <w:br/>
              <w:t>Dung tích: 1000 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o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ịnh mức màu trắng 2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 nút nhựa</w:t>
              <w:br/>
              <w:t>Dung tích: 25 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ịnh mức màu trắng 25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 Class-A, nút nhựa PP</w:t>
              <w:br/>
              <w:t>Dung sai: ±0,15 ml</w:t>
              <w:br/>
              <w:t>Tiêu chuẩn DIN ISO 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ịnh mức màu trắng 5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 nút nhựa</w:t>
              <w:br/>
              <w:t>Dung tích: 50 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ịnh mức màu trắng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 nút nhựa</w:t>
              <w:br/>
              <w:t>Dung tích: 10 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ịnh mức màu trắng 10 ml U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UPS, Boro 3.3, Class A</w:t>
              <w:br/>
              <w:t>Dung tích: 10 ml</w:t>
              <w:br/>
              <w:t>Dung sai: ±0,02 ml</w:t>
              <w:br/>
              <w:t>Tiêu chuẩn: ISO 1042 &amp; 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ịnh mức màu trắng 5 ml U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UPS, Boro 3.3, Class A</w:t>
              <w:br/>
              <w:t>Dung tích: 5 ml</w:t>
              <w:br/>
              <w:t>Dung sai: ±0,02 ml</w:t>
              <w:br/>
              <w:t>Tiêu chuẩn: ISO 1042 &amp; 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ịnh mức màu trắng 5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 nút nhựa</w:t>
              <w:br/>
              <w:t>Dung tích: 500 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o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ịnh mức trắng 5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 nút nhựa</w:t>
              <w:br/>
              <w:t>Dung tích: 50 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o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20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o tỷ trọng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 Class A</w:t>
              <w:br/>
              <w:t>Dung tích: 10 ml</w:t>
              <w:br/>
              <w:t>Nút nhựa PTFE</w:t>
              <w:br/>
              <w:t>Tiêu chuẩn: DIN/ISO 3507</w:t>
              <w:br/>
              <w:t>Dung sai: 1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8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đo tỷ trọng 2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Nút nhựa PTFE</w:t>
              <w:br/>
              <w:t>Tiêu chuẩn: DIN/ISO 3507</w:t>
              <w:br/>
              <w:t>Dung sai: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nhiệt thủy phân 1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100 ml</w:t>
              <w:br/>
              <w:t>Vật liệu vỏ trong: Nhựa PTFE</w:t>
              <w:br/>
              <w:t>Vật liệu vỏ ngoài: Thép không gỉ</w:t>
              <w:br/>
              <w:t>Nhiệt độ an toàn: 230°C</w:t>
              <w:br/>
              <w:t>Áp lực: 3 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am giác có vòi 25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Boro 3.3</w:t>
              <w:br/>
              <w:t>Đường kính: 85 mm</w:t>
              <w:br/>
              <w:t>Chiều cao: 15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0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am giác miệng hẹp 25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Boro 3.3</w:t>
              <w:br/>
              <w:t>Đường kính: 85 mm</w:t>
              <w:br/>
              <w:t>Chiều cao: 14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am giác nhám 100 ml, 1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Cao: 100 mm</w:t>
              <w:br/>
              <w:t>Đường kính: 64 mm</w:t>
              <w:br/>
              <w:t>DIN ISO 4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am giác nhám 250 ml, 2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Cao: 85 mm</w:t>
              <w:br/>
              <w:t>Đường kính: 10 mm</w:t>
              <w:br/>
              <w:t>DIN ISO 4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am giác nhám 50 ml, 1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Cao: 85 mm</w:t>
              <w:br/>
              <w:t>Đường kính: 51 mm</w:t>
              <w:br/>
              <w:t>DIN ISO 4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am giác thủy tinh miệng hẹp 1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Đường kính cổ: 22 mm</w:t>
              <w:br/>
              <w:t>Đường kính đáy: 64 mm</w:t>
              <w:br/>
              <w:t>Chiều cao: 10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am giác thủy tinh miệng hẹp 25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Đường kính cổ: 34 mm</w:t>
              <w:br/>
              <w:t>Đường kính đáy: 85 mm</w:t>
              <w:br/>
              <w:t>Chiều cao: 14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am giác thủy tinh miệng hẹp 5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Đường kính cổ: 34 mm</w:t>
              <w:br/>
              <w:t>Đường kính đáy: 105 mm</w:t>
              <w:br/>
              <w:t>Chiều cao: 18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am giác thủy tinh miệng rộng 1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Đường kính cổ: 34 mm</w:t>
              <w:br/>
              <w:t>Đường kính đáy: 64 mm</w:t>
              <w:br/>
              <w:t>Chiều cao: 10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am giác thủy tinh miệng rộng 5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Đường kính cổ: 34 mm</w:t>
              <w:br/>
              <w:t>Đường kính đáy: 51 mm</w:t>
              <w:br/>
              <w:t>Chiều cao: 8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am giác vòi 250 ml, nhám 2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Dung tích: 250 ml</w:t>
              <w:br/>
              <w:t>Cổ nhám: 2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ia 500 ml, miệng r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500 ml</w:t>
              <w:br/>
              <w:t>Vật liệu: Nhựa PE</w:t>
              <w:br/>
              <w:t>Kiểu: Miệng r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ia acetone 5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500 ml</w:t>
              <w:br/>
              <w:t>Vật liệu: Nhựa LDPE, màu đỏ</w:t>
              <w:br/>
              <w:t>Kiểu: Miệng r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ia LDPE 500 ml, miệng hẹ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500 ml</w:t>
              <w:br/>
              <w:t>Vật liệu: Nhựa LDPE</w:t>
              <w:br/>
              <w:t>Kiểu: Miệng hẹ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tia PP 5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Polypropylene</w:t>
              <w:br/>
              <w:t>Đường kính: 75 mm</w:t>
              <w:br/>
              <w:t>Chiều cao: 163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z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cối chày sứ Ø1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Sứ</w:t>
              <w:br/>
              <w:t>Đường kính cối: 1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iều khiển nhiệt độ -40 đến 90°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mm): 77x35x77</w:t>
              <w:br/>
              <w:t>Khoảng nhiệt độ hoạt động: -40-90°C</w:t>
              <w:br/>
              <w:t>Nhiệt độ hiển thị: -50-100°C</w:t>
              <w:br/>
              <w:t>Nguồn điện: 230VAC 50/6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giá đỡ cọc lớ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Đế thép sơn tĩnh điện, trụ thép không gỉ</w:t>
              <w:br/>
              <w:t xml:space="preserve">Kích thước đế: 180x260 mm   </w:t>
              <w:br/>
              <w:t xml:space="preserve">Kích thước trụ: 650x10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giá đỡ cọc nh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Đế thép sơn tĩnh điện, trụ thép không gỉ</w:t>
              <w:br/>
              <w:t>Kích thước đế: 130x200 mm</w:t>
              <w:br/>
              <w:t xml:space="preserve">Kích thước trụ: 500x10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muỗng c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không gỉ</w:t>
              <w:br/>
              <w:t>Chiều dài: 2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 3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8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ơm chân k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x. flow rate (m3/h)/Lưu lượng( m3/giờ): 2,04</w:t>
              <w:br/>
              <w:t>Max. flow rate (L/min)/Lưu lượng( Lít/phút): 34</w:t>
              <w:br/>
              <w:t>Công suất: 80W</w:t>
              <w:br/>
              <w:t>Tốc độ motor (vòng/ phút): 1450</w:t>
              <w:br/>
              <w:t>Đường kính ống dẫn khí (mm): 9</w:t>
              <w:br/>
              <w:t>Độ ồn (dB): 60</w:t>
              <w:br/>
              <w:t>Kích thước (mm): 310 x 152 x 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ig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ret thủy tinh khóa nhựa 2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Khóa: Nhựa PTFE</w:t>
              <w:br/>
              <w:t>Thể tích: 25 ml</w:t>
              <w:br/>
              <w:t>Tiêu chuẩn:  ISO 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o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ret thủy tinh trắng, khóa nhựa 2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 khóa nhựa PTFE</w:t>
              <w:br/>
              <w:t>Dung tích: 25 ml</w:t>
              <w:br/>
              <w:t>Chia vạch: 0,1 ml</w:t>
              <w:br/>
              <w:t>Sai số: 0,05 ml</w:t>
              <w:br/>
              <w:t>DIN/ISO 385 and USP stand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út đo pH trong nước s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br/>
              <w:t>- Độ pH:</w:t>
              <w:br/>
              <w:t>Phạm vi đo: 0,00-14,00 pH</w:t>
              <w:br/>
              <w:t>Độ phân giải: 0,01 pH</w:t>
              <w:br/>
              <w:t>Độ chính xác (tại 25°C): ±0,2 pH</w:t>
              <w:br/>
              <w:t>Hiệu chuẩn: Tự động, 1 hoặc 2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um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nna Instr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n kĩ thuật điện tử 2 số lẻ 1000 g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ả năng cân: 1100 gam</w:t>
              <w:br/>
              <w:t>Độ phân giải: 0,01gam</w:t>
              <w:br/>
              <w:t>Mức cân tối thiểu: 0,04 gam</w:t>
              <w:br/>
              <w:t>Đĩa cân: 1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n kĩ thuật điện tử 2 số lẻ 220 g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 đo: 220g</w:t>
              <w:br/>
              <w:t>Kích thước đĩa cân: 145 mm</w:t>
              <w:br/>
              <w:t>Màn hình: LCD</w:t>
              <w:br/>
              <w:t>Sai số: ±0,02g</w:t>
              <w:br/>
              <w:t>Vật liệu đĩa cân: Thép không g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HA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n kĩ thuật điện tử 2 số lẻ 310 g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ả năng cân: 310 gam</w:t>
              <w:br/>
              <w:t>Độ phân giải: 0,01gam</w:t>
              <w:br/>
              <w:t>Mức cân tối thiểu: 0,04 gam</w:t>
              <w:br/>
              <w:t>Đĩa cân: 1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n nhựa vuông 10 L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HDPE</w:t>
              <w:br/>
              <w:t>Có nắp vặn và đệm TPE</w:t>
              <w:br/>
              <w:t>Dung tích: 10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n nhựa vuông 5 L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HDPE</w:t>
              <w:br/>
              <w:t>Có nắp vặn và đệm TPE</w:t>
              <w:br/>
              <w:t>Dung tích: 5 L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nh khuấy Teflon 6 mm, dài 3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nh khuấy được phủ PTFE 4 cánh, đường kính cánh khuấy 65 mm, đường kính trục 6 mm, chiều dài 3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ố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hoenix Instru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i nhỏ giọt LDPE 12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LDPE</w:t>
              <w:br/>
              <w:t>Dung tích: 125 ml</w:t>
              <w:br/>
              <w:t>Nắp đậy có ống nhỏ giọ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i nhỏ giọt LDPE 6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LDPE</w:t>
              <w:br/>
              <w:t>Dung tích: 60 ml</w:t>
              <w:br/>
              <w:t>Nắp đậy có ống nhỏ giọ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i nhựa nâu HDPE 5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HDPE</w:t>
              <w:br/>
              <w:t>Dung tích: 500 ml</w:t>
              <w:br/>
              <w:t>Nắp 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i nhựa trắng HDPE 5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HDPE</w:t>
              <w:br/>
              <w:t>Dung tích: 500 ml</w:t>
              <w:br/>
              <w:t>Nắp 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i thủy tinh nút mài miệng hẹp màu trắng 3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ật liệu: Thủy tinh </w:t>
              <w:br/>
              <w:t>Đường kính cổ: 18 mm</w:t>
              <w:br/>
              <w:t>Đường kính thân: 40 mm</w:t>
              <w:br/>
              <w:t>Chiều cao: 7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i thủy tinh nút mài miệng rộng màu nâu 6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ật liệu: Thủy tinh </w:t>
              <w:br/>
              <w:t>Đường kính thân: 46 mm</w:t>
              <w:br/>
              <w:t>Chiều cao: 8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i Vial nâu 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Dung tích: 5 ml</w:t>
              <w:br/>
              <w:t>Kích thước: 18x40 mm</w:t>
              <w:br/>
              <w:t>Đáy b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i Vial trắng thủy tinh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Dung tích 2 ml</w:t>
              <w:br/>
              <w:t>Màu: Trắ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100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én sứ nung có nắp đậy 1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Sứ chịu nhiệt</w:t>
              <w:br/>
              <w:t>Dung tích: 100 ml</w:t>
              <w:br/>
              <w:t>Đường kính: 63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én sứ nung có nắp đậy 4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Sứ</w:t>
              <w:br/>
              <w:t>Chiều cao: 42 mm</w:t>
              <w:br/>
              <w:t>Đường kính : 4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ốc thủy tinh 1.0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Chiều cao: 145 mm</w:t>
              <w:br/>
              <w:t>Đường kính thân: 105 mm</w:t>
              <w:br/>
              <w:t>Độ dày: 2,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ốc thủy tinh 1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Chiều cao: 70 mm</w:t>
              <w:br/>
              <w:t>Đường kính thân: 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ốc thủy tinh 25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Chiều cao: 95 mm</w:t>
              <w:br/>
              <w:t>Đường kính thân: 7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ốc thủy tinh 50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Chiều cao: 120 mm</w:t>
              <w:br/>
              <w:t>Đường kính thân: 8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ối chày mã não 8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Mã não</w:t>
              <w:br/>
              <w:t>Đường kính cối: 8 cm</w:t>
              <w:br/>
              <w:t>Kích thước chày: 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ột sắc ký 500 mmx1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Chiều dài: 500 mm</w:t>
              <w:br/>
              <w:t>Đường kính: 10 mm</w:t>
              <w:br/>
              <w:t>Nhám 29/32</w:t>
              <w:br/>
              <w:t>Lọc xốp: 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ột sắc ký 500 mmx2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Chiều dài: 500 mm</w:t>
              <w:br/>
              <w:t>Đường kính: 20 mm</w:t>
              <w:br/>
              <w:t>Nhám 29/32</w:t>
              <w:br/>
              <w:t>Lọc xốp: 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ột sắc ký 500 mmx3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Chiều dài: 500 mm</w:t>
              <w:br/>
              <w:t>Đường kính: 30 mm</w:t>
              <w:br/>
              <w:t>Nhám 29/32</w:t>
              <w:br/>
              <w:t>Lọc xốp: 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ột sắc ký 500 mmx4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Chiều dài: 500 mm</w:t>
              <w:br/>
              <w:t>Đường kính: 40 mm</w:t>
              <w:br/>
              <w:t>Nhám 29/32</w:t>
              <w:br/>
              <w:t>Lọc xốp: 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ột sắc ký 500 mmx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Chiều dài: 500 mm</w:t>
              <w:br/>
              <w:t>Đường kính: 50 mm</w:t>
              <w:br/>
              <w:t>Nhám 29/32</w:t>
              <w:br/>
              <w:t>Lọc xốp: 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vet nhựa 2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olystyrene</w:t>
              <w:br/>
              <w:t>Dung tích: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l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100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vet thủy tinh đo quang phổ 10x1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ật liệu: thủy tinh </w:t>
              <w:br/>
              <w:t>Kích thước: 10 x 10 mm</w:t>
              <w:br/>
              <w:t>Dùng đo quang máy quang ph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ầu típ 5 m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ùng cho loại Tip EPPENDORF-OXFORD-BIOHIT-HTL  từ 1 đến 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l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i/ 500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ệm tháp hấp thu, Raschig r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silicate</w:t>
              <w:br/>
              <w:t>Kích thước: 6 mmx 6 mm x 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gap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gma- Aldr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hút chất lỏng, Micropipet hấp tiệt trùng 1 kênh 100-1000 µ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ộ chính xác ± %: 0,70</w:t>
              <w:br/>
              <w:t>Hiển thị vạch chia &lt;%: 0,25</w:t>
              <w:br/>
              <w:t>Có thể hấp tiệt tr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ố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enix Instrument Gm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ăng tay không bột size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Cao su tự nhiên</w:t>
              <w:br/>
              <w:t>Size M, Không bột chưa tiệt trùng.</w:t>
              <w:br/>
              <w:t>Dùng được cả hai tay, cổ tay được se viền, bề mặt găng tay trơn hoặc vùng bàn tay nhám. Màu trắng cao su tự nh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g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50 đô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đỡ ống nghiệm inox 50 vị tr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không gỉ</w:t>
              <w:br/>
              <w:t>Khay 50 chỗ có đường kính 1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đỡ ống nghiệm nhựa 60 vị tr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 có thể hấp khử trùng</w:t>
              <w:br/>
              <w:t>Khay 60 chỗ có đường kính 16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đỡ vial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w:t>
              <w:br/>
              <w:t>50 vị trí</w:t>
              <w:br/>
              <w:t>Màu: X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cân 10x1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Giấy</w:t>
              <w:br/>
              <w:t>Kích thước: 10 x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100 t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cân 75x7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Giấy</w:t>
              <w:br/>
              <w:t>Kích thước: 75x7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lọc định tính 110 mm, chảy tr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Cellulose</w:t>
              <w:br/>
              <w:t>Màu: Trắng</w:t>
              <w:br/>
              <w:t>Khối lượng riêng: 80g/m²</w:t>
              <w:br/>
              <w:t>Kích thước: Ø1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100 t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lọc định tính 150 mm, chảy tr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Cellulose</w:t>
              <w:br/>
              <w:t>Khối lượng riêng: 80g/m²</w:t>
              <w:br/>
              <w:t>Kích thước: Ø1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100 t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lọc định tính 180 mm, chảy tr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Cellulose</w:t>
              <w:br/>
              <w:t>Khối lượng riêng: 80g/m²</w:t>
              <w:br/>
              <w:t>Kích thước: Ø18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100 t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lọc định tính chảy trung 60x6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Cellulose</w:t>
              <w:br/>
              <w:t>Màu: Trắng</w:t>
              <w:br/>
              <w:t>Kích thước: 60 x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 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ãy so màu: 1-14</w:t>
              <w:br/>
              <w:t>Tập: 80 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ậ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ộp Petri thủy tinh 100x1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ật liệu: thủy tinh soda</w:t>
              <w:br/>
              <w:t>Đường kính/chiều cao: 100/1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z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NLAB Labora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ẹp ba càng thép không g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không gỉ</w:t>
              <w:br/>
              <w:t>Kiểu: 3 càng, 02 đầu k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ẹp Buret nhựa đô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ẹp Buret với khóa vặn ở giữa có khoản mở 14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óa đôi 16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ật liệu: Thép mạ </w:t>
              <w:br/>
              <w:t>Khoản mở: 1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m tiêm sắc ký 100µ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100 µl</w:t>
              <w:br/>
              <w:t>Chiều dài kim: 51 mm</w:t>
              <w:br/>
              <w:t>Đường kính ngoài: 0,72 mm</w:t>
              <w:br/>
              <w:t>Đường kính trong: 0,3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g Parafilm 10 cm x 38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Giấy Parafilm</w:t>
              <w:br/>
              <w:t>Quy cách: 4 inches x 125 feet (10 cm x 3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c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5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đo EC/TDS/Nhiệt Độ Thang Thấp Trong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br/>
              <w:t>Thang đo độ dẫn: 0 to 3999 μS/cm</w:t>
              <w:br/>
              <w:t>Độ phân giải độ dẫn: 1 μS/cm</w:t>
              <w:br/>
              <w:t>Độ chính xác độ dẫn: ±2% FS</w:t>
              <w:br/>
              <w:t>Thang đo TDS: 0 to 2000 ppm (mg/L)</w:t>
              <w:br/>
              <w:t>Độ phân giải TDS: 1 ppm (mg/L)</w:t>
              <w:br/>
              <w:t>Độ chính xác TDS: ±2% F.S.</w:t>
              <w:br/>
              <w:t>Thang đo Nhiệt độ: -5,0 to 105,0°C / 23,0 to 221,0°F</w:t>
              <w:br/>
              <w:t>Độ phân giải Nhiệt độ: 0,1°C / 0,1°F</w:t>
              <w:br/>
              <w:t>Độ chính xác Nhiệt độ: ±0,5°C /±1°F</w:t>
              <w:br/>
              <w:t>Điện cực: điện cực EC/TDS tích hợp cảm biến nhiệt độ, cổng DIN và cáp 1m (bao gồm)</w:t>
              <w:br/>
              <w:t>Pin: (1,5V AAA / khoảng 500 giờ sử dụng liên t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um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nna Instr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ụng cụ đo pH/EC/TDS/Nhiệt độ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ải đo:</w:t>
              <w:br/>
              <w:t>Đo độ pH 0,0 đến 14,0 pH</w:t>
              <w:br/>
              <w:t xml:space="preserve">EC (0 đến 1999 µS/cm) </w:t>
              <w:br/>
              <w:t>TDS (0 đến 1999 mg/L)</w:t>
              <w:br/>
              <w:t>Đo nhiệt độ 0 đến 60 độ C</w:t>
              <w:br/>
              <w:t>Độ chính xác:</w:t>
              <w:br/>
              <w:t>pH:  ±0,1 pH</w:t>
              <w:br/>
              <w:t>EC: ±2% toàn thang đo</w:t>
              <w:br/>
              <w:t>TDS: ±2% toàn thang đo</w:t>
              <w:br/>
              <w:t>Nhiệt độ:  ±0,5°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um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nna Instr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81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ụng cụ đo pH/ORP/Nhiệt Độ Để Bà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br/>
              <w:t>Thang đo</w:t>
              <w:br/>
              <w:t>- pH: -2,00 đến 16,00 pH</w:t>
              <w:br/>
              <w:t>- ORP: ±399,9 mV; ±2000 mV</w:t>
              <w:br/>
              <w:t>- Nhiệt độ:  -20,0 đến 120,0°C</w:t>
              <w:br/>
              <w:t>Độ phân giải</w:t>
              <w:br/>
              <w:t>- pH: 0,01 pH</w:t>
              <w:br/>
              <w:t>- ORP: 0,1 mV; 1 mV</w:t>
              <w:br/>
              <w:t>- Nhiệt độ: 0,1°C</w:t>
              <w:br/>
              <w:t>Độ chính xác</w:t>
              <w:br/>
              <w:t>- pH: ±0,01 pH</w:t>
              <w:br/>
              <w:t>- ORP: ±0,2 mV (±399,9 mV); ±1 mV (±2000 mV)</w:t>
              <w:br/>
              <w:t>- Nhiệt độ: ±0,4°C</w:t>
              <w:br/>
              <w:t>Hiệu chuẩn pH</w:t>
              <w:br/>
              <w:t>- Tự động, 1 hoặc 2 điểm với 5 giá trị đệm (pH 4,01; 6,86; 7,01;9,18; 10,01)</w:t>
              <w:br/>
              <w:t>Bù nhiệt</w:t>
              <w:br/>
              <w:t>- Tự động  hoặc bằng tay -20 đến 120°C</w:t>
              <w:br/>
              <w:t>Điện cực pH</w:t>
              <w:br/>
              <w:t>- Tthân thủy tinh, cổng kết nối BNC, cáp 1m</w:t>
              <w:br/>
              <w:t>Điện cực ORP: Tương thích điện cực ORP có cổng kết nối BNC (mua riêng)</w:t>
              <w:br/>
              <w:t>Điện cực nhiệt độ:  với cáp 1m</w:t>
              <w:br/>
              <w:t>Trở kháng đầu vào: 10^12 Ohm</w:t>
              <w:br/>
              <w:t>Nguồn điện: adapter 12 VDC</w:t>
              <w:br/>
              <w:t>Môi trường: 0 to 50°C (32 to 122°F); RH max 95% không ngưng tụ</w:t>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um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nna Instr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khuấy từ gia nhi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ng cấp bao gồm</w:t>
              <w:br/>
              <w:t>+ Máy chính+ dây nguồn</w:t>
              <w:br/>
              <w:t xml:space="preserve">+ Giá đỡ  sensor nhiệt độ </w:t>
              <w:br/>
              <w:t>+ Sensor nhiệt độ PT1000-A</w:t>
              <w:br/>
              <w:t>+ Hướng dẫn sử dụng Tiếng Anh/Việt</w:t>
              <w:br/>
              <w:t>Mô tả thiết bị : </w:t>
              <w:br/>
              <w:t>- Bề mặt đặt mẫu: glass ceramic (gốm thủy tinh)</w:t>
              <w:br/>
              <w:t>- Kích thước bề mặt: 184 x 184 mm</w:t>
              <w:br/>
              <w:t>- Động cơ DC</w:t>
              <w:br/>
              <w:t>- Công suất gia nhiệt : 1000 W</w:t>
              <w:br/>
              <w:t>- Thể tích khuấy : 10 lít (H2O)</w:t>
              <w:br/>
              <w:t>- Kích cỡ cá từ (max) : 80 mm</w:t>
              <w:br/>
              <w:t>- Tốc độ khuấy : 100 - 1500 rpm</w:t>
              <w:br/>
              <w:t>- Màn hình hiển thị: LED</w:t>
              <w:br/>
              <w:t>- Phạm vi nhiệt độ: Nhiệt độ môi trường +5 °Cđến 550 °C</w:t>
              <w:br/>
              <w:t>- Nhiệt độ an toàn cố định là 580 ° C</w:t>
              <w:br/>
              <w:t>- Cảm biến nhiệt PT1000</w:t>
              <w:br/>
              <w:t>- Nguồn điện : 200V-240V, 50/60Hz, 10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5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khuấy từ gia nhiệ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 </w:t>
              <w:br/>
              <w:t>- Đĩa đặt mẫu: Bề mặt sứ</w:t>
              <w:br/>
              <w:t>- Kích thước đĩa: Ø 135</w:t>
              <w:br/>
              <w:t>- Công suất gia nhiệt: 500 W</w:t>
              <w:br/>
              <w:t>- Thể tích khuấy: 3 lít (H2O)</w:t>
              <w:br/>
              <w:t>- Kích cỡ cá từ (max): 50 mm</w:t>
              <w:br/>
              <w:t>- Tốc độ khuấy: 200 - 1.500 vòng/phút</w:t>
              <w:br/>
              <w:t>- Màn hình hiển thị tốc độ khuấy / nhiệt độ: LED</w:t>
              <w:br/>
              <w:t>- Phạm vi nhiệt độ: môi trường xung quanh +5 đến 280°C,</w:t>
              <w:br/>
              <w:t>- Nhiệt độ an toàn: 320°C</w:t>
              <w:br/>
              <w:t>- Nhiệt độ chính xác: 1°C</w:t>
              <w:br/>
              <w:t xml:space="preserve">- Đầu nối PT1000 </w:t>
              <w:br/>
              <w:t>- Nguồn điện: 200-24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enix Instr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ắp vial 2 mL đệm PT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w:t>
              <w:br/>
              <w:t>Kích thước: 9 mm</w:t>
              <w:br/>
              <w:t>Đệm: PTFE đỏ/ silicon trắ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i/ 100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2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kế bỏ túi không dâ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br/>
              <w:t>Phạm vi nhiệt độ: -50,0-150,0°C</w:t>
              <w:br/>
              <w:t>Độ phân giải: 0,1°C</w:t>
              <w:br/>
              <w:t>Độ chính xác: ±0,2°C (-30-120°C)</w:t>
              <w:br/>
              <w:t>±0,3°C (outside: -50,0 đến -30,0 ºC và 120,0 đến 150,0 ºC)</w:t>
              <w:br/>
              <w:t>Đầu dò:</w:t>
              <w:br/>
              <w:t xml:space="preserve">Bằng thép không gỉ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um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nna Instr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iệt kế thân rượu 150°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Loại: Nhiệt kết thân rượu</w:t>
              <w:br/>
              <w:t>-20oC - 150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íp 16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không gỉ</w:t>
              <w:br/>
              <w:t>Kiểu: Thẳng</w:t>
              <w:br/>
              <w:t>Kích thước: Dài 16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út cao su số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Cao su</w:t>
              <w:br/>
              <w:t>Kích thước: 30 x 37 x 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út cao su số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Cao su</w:t>
              <w:br/>
              <w:t>Kích thước: 33 x 41 x 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út silicone số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Silicone</w:t>
              <w:br/>
              <w:t>Kích thước: 26 x 32 x 2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út thủy tinh lục giác 1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Nhám: 14/23</w:t>
              <w:br/>
              <w:t>Tiêu chuẩn:  DIN 12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út thủy tinh lục giác 2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Nhám: 29/32</w:t>
              <w:br/>
              <w:t>Tiêu chuẩn:  DIN 12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đong nhựa 100 ml, vạch khắc n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w:t>
              <w:br/>
              <w:t>Dung tích: 100 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đong nhựa 100ml, vạch x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w:t>
              <w:br/>
              <w:t>Đế ngũ giác</w:t>
              <w:br/>
              <w:t>Dung tích: 100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đong nhựa 25 ml, vạch khắc n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w:t>
              <w:br/>
              <w:t>Dung tích: 25 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đong nhựa 250 ml, vạch khắc n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w:t>
              <w:br/>
              <w:t>Đế ngũ giác</w:t>
              <w:br/>
              <w:t>Dung tích: 250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đong nhựa 500 ml, vạch khắc n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w:t>
              <w:br/>
              <w:t>Dung tích: 500 ml</w:t>
              <w:br/>
              <w:t>Class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đong thủy tinh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Đế tròn</w:t>
              <w:br/>
              <w:t>Dung tích: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đong thủy tinh 2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Đế tròn</w:t>
              <w:br/>
              <w:t>Dung tích: 2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đong thủy tinh 5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Đế tròn</w:t>
              <w:br/>
              <w:t>Dung tích: 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hút mẫu 150 mm, Pasteur pipet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Kích thước: 150 mm</w:t>
              <w:br/>
              <w:t>Dung tích: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rsch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250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hút mẫu 230 mm, Pasteur pipet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Kích thước: 230 mm</w:t>
              <w:br/>
              <w:t>Dung tích: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rsch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250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hút mẫu, pipette 1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class A</w:t>
              <w:br/>
              <w:t>Dung tích: 10ml</w:t>
              <w:br/>
              <w:t>ISO 648 và DIN 1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sola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hút mẫu, pipette 1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ật liệu: Thủy tinh </w:t>
              <w:br/>
              <w:t>Dung tích: 1ml</w:t>
              <w:br/>
              <w:t>ISO 648 và DIN 1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sola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hút mẫu, pipette 2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ật liệu: Thủy tinh </w:t>
              <w:br/>
              <w:t>Dung tích: 2ml</w:t>
              <w:br/>
              <w:t>ISO 648 và DIN 1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sola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hút mẫu, pipette 5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ật liệu: Thủy tinh </w:t>
              <w:br/>
              <w:t>Dung tích: 5ml</w:t>
              <w:br/>
              <w:t>ISO 648 và DIN 1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sola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nghiệm, 16x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ASTM E-438 Type-1 Class A, Thủy tinh Boro 3.3</w:t>
              <w:br/>
              <w:t>Dung tích: 14 ml</w:t>
              <w:br/>
              <w:t>Đường kính: 16 mm</w:t>
              <w:br/>
              <w:t>Cao: 1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nhỏ giọt nhựa, Pipett Pastur 3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E</w:t>
              <w:br/>
              <w:t>Dung tích: 3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l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500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sinh hàn bóng 300mm, cổ nhám 1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Chiều dài: 300mm</w:t>
              <w:br/>
              <w:t>Cổ nhám 2 đầu 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sinh hàn thẳng 250 mm, cổ nhám 1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Tổng chiều dài: 250 mm</w:t>
              <w:br/>
              <w:t>Cổ nhám 2 đầu 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thủy tinh chữ L 2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Chiều ngang: 70 mm</w:t>
              <w:br/>
              <w:t>Chiều dài: 200 mm</w:t>
              <w:br/>
              <w:t>Đường kính ngoài: 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thủy tinh hình vuông 9x9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Kích thước: 90 x 90 mm</w:t>
              <w:br/>
              <w:t>Đường kính ngoài: 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thủy tinh thẳng 3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Chiều dài: 300 mm</w:t>
              <w:br/>
              <w:t>Đường kính ngoài: 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steur pipette 15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Chiều dài: 150 mm</w:t>
              <w:br/>
              <w:t>ISO 7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250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ễu chiết 50 ml, khóa PT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ật liệu: Thủy tinh Boro, nút nhựa </w:t>
              <w:br/>
              <w:t>Dung tích: 50 ml</w:t>
              <w:br/>
              <w:t>Nhám: 19/26</w:t>
              <w:br/>
              <w:t>Khóa PT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o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ễu chiết quả lê 100 ml, khóa PT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DIN ISO 3585, Boro 3.3, nút nhựa PE</w:t>
              <w:br/>
              <w:t>Nhám: 19/26</w:t>
              <w:br/>
              <w:t>Đrường kính đầu ra: 2,5 mm</w:t>
              <w:br/>
              <w:t>Khóa PTFE</w:t>
              <w:br/>
              <w:t>Tiêu chuẩn  DIN 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ễu chiết quả lê 250 ml, khóa PT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DIN ISO 3585, Boro 3.3, nút nhựa PE</w:t>
              <w:br/>
              <w:t>Đrường kính đầu ra: 4 mm</w:t>
              <w:br/>
              <w:t>Nhám: 29/32</w:t>
              <w:br/>
              <w:t>Khóa PT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ễu chiết quả lê 50 ml, khóa PT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DIN ISO 3585, Boro 3.3, nút nhựa PE</w:t>
              <w:br/>
              <w:t>Nhám: 19/26</w:t>
              <w:br/>
              <w:t>Đrường kính đầu ra: 2,5 mm</w:t>
              <w:br/>
              <w:t>Khóa PT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ễu lọc xốp 125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Dung tích: 125ml</w:t>
              <w:br/>
              <w:t>Lỗ lọc:G3, 15-40µ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ễu lọc xốp 80 ml-G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ASTM E-438, TYPE-1, thủy tinh Boro 3.3</w:t>
              <w:br/>
              <w:t>Lỗ lọc: 5 - 15 μm</w:t>
              <w:br/>
              <w:t>Đường kính: 4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ohall Germ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ễu nhựa 7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ựa PP</w:t>
              <w:br/>
              <w:t>Đường kính: 7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ễu sứ buchner 6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Sứ</w:t>
              <w:br/>
              <w:t>Đường kính: 6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ễu thủy tinh 1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boro 3.3</w:t>
              <w:br/>
              <w:t>Đường kính: 100 mm</w:t>
              <w:br/>
              <w:t>Đường kính cuốn phểu: 13 mm</w:t>
              <w:br/>
              <w:t>Dài: 1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in lọc PTFE Hydrophilic(Ưa Nước) 25 mm 0,45 µ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màng lọc: PTFE Hydrophilic</w:t>
              <w:br/>
              <w:t>Đường kính: 25 mm</w:t>
              <w:br/>
              <w:t>Kích thước lỗ lọc: 0,45 µ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W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100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pet bầu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soda</w:t>
              <w:br/>
              <w:t>Dung tích: 10 ml</w:t>
              <w:br/>
              <w:t>Dung sai: ±0,02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z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NLAB Labora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pet bầu 10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Dung tích: 10ml</w:t>
              <w:br/>
              <w:t>Tiêu chuẩn: ISO 648 và DIN 1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sola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pet bầu 5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w:t>
              <w:br/>
              <w:t>Dung tích: 5ml</w:t>
              <w:br/>
              <w:t>Tiêu chuẩn: ISO 648 và DIN 1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sola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pet thẳng 1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soda</w:t>
              <w:br/>
              <w:t>Dung tích: 10 ml</w:t>
              <w:br/>
              <w:t>Dung sai: ±0,0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z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NLAB Labora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pet thẳng 5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ủy tinh soda</w:t>
              <w:br/>
              <w:t>Dung tích: 5 ml</w:t>
              <w:br/>
              <w:t>Dung sai: ±0,03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z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NLAB Labora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 bóp cao su 30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Cao su</w:t>
              <w:br/>
              <w:t>Dung tích hút: 3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 bóp cao su nhỏ màu đ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Cao su</w:t>
              <w:br/>
              <w:t>Màu: Đ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ả bóp silicon 2 m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Silicon</w:t>
              <w:br/>
              <w:t>Dung tích hút: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khuấy từ 6 x 3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từ tính bọc PTFE</w:t>
              <w:br/>
              <w:t>Kích thước: 6 x 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khuấy từ 6x 2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từ tính bọc PTFE</w:t>
              <w:br/>
              <w:t>Kích thước: 6x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khuấy từ 6x1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từ tính bọc PTFE</w:t>
              <w:br/>
              <w:t>Kích thước: 6x1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khuấy từ 8 x 4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từ tính bọc PTFE</w:t>
              <w:br/>
              <w:t>Kích thước: 8 x 4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khuấy từ Ovan 2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từ tính bọc PTFE</w:t>
              <w:br/>
              <w:t>Kích thước: 08x20 mm</w:t>
              <w:br/>
              <w:t>Hình dạng: Hình Ov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khuấy từ Ovan 3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từ tính bọc PTFE</w:t>
              <w:br/>
              <w:t>Kích thước: 10x30 mm</w:t>
              <w:br/>
              <w:t>Hình dạng: Hình Ov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ìa inox 2 đầu dẹp 21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không gỉ</w:t>
              <w:br/>
              <w:t>Dài: 210 mm</w:t>
              <w:br/>
              <w:t>Chống hóa chất và ăn mò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sola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ìa micro 21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không gỉ AISI 304</w:t>
              <w:br/>
              <w:t>Dài: 210 mm</w:t>
              <w:br/>
              <w:t>Chống hóa chất và ăn mò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sola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ìa múc hóa chất 2 đầu tròn 20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không gỉ</w:t>
              <w:br/>
              <w:t>Dài: 200 mm</w:t>
              <w:br/>
              <w:t>Kiểu: 2 đầu trò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mpe kìm đo dòng AC/D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số kỹ thuật:</w:t>
              <w:br/>
              <w:t>- Đo điện áp DC (V): 0,5V - 600V / 0,5% + 3</w:t>
              <w:br/>
              <w:t>- Đo điện áp AC (V): 0,01V – 600V / 0,8 %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P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ăng keo trong bản 5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ộn: 50mm x 200ya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ên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o đựng rác cỡ đ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ize sản phẩm: đại, 780 x 900 mm </w:t>
              <w:br/>
              <w:t>Sản phẩm có màu đen, thân thiện với môi trường</w:t>
              <w:br/>
              <w:t>Sản phẩm gồm 3 cuộn, tổng trọng lượng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Hoàng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định tuyến mở rộ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ốc độ dữ liệu:</w:t>
              <w:br/>
              <w:t>802.11a: Tối đa 54 Mbps</w:t>
              <w:br/>
              <w:t>802.11b: Tối đa 11 Mbps</w:t>
              <w:br/>
              <w:t>802.11g: Tối đa 54 Mb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ài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óng đèn 14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suất: 14W</w:t>
              <w:br/>
              <w:t>Độ sáng: 840 lm</w:t>
              <w:br/>
              <w:t>Màu ánh sáng: 3000K/ 6500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ilips Ligh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t giặt tinh dầu thơm tinh tế 4,3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ạt chất làm sạch nguồn gốc thiên nhiên, thân thiện hơn với môi t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MO comf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i/4,3 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út bi 0,7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viên bi: 0,7 mm</w:t>
              <w:br/>
              <w:t>Trọng lượng: 11 g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ên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út lông viết bảng màu x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ề rộng 2 nét viết: 0,8 mm &amp; 6 mm</w:t>
              <w:br/>
              <w:t>Màu mực: Xanh</w:t>
              <w:br/>
              <w:t>Loại: Viết bảng trắng có thể x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ên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y lau nhà vắt trợ lực trò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ân cây inox dài 1,5m, đầu lau tự vắt trò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c Th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ì h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ộn có trọng lượng: 100g</w:t>
              <w:br/>
              <w:t>Đường kính dây: 0,8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1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ổi bông cỏ quét nh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ổi bông cỏ (hay còn gọi là chổi đót, chổi quét nhà, chổi bông sậy, chổi chít) thuộc dòng chổi cuốn dây kẽm, có bọc nhựa, đầu lót dây nilon màu để làm tay cầm và tạo thẩm mỹ.</w:t>
              <w:br/>
              <w:t>Kích thước: dài 63cm x rộng 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c Th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ắc ON-OFF 3A 2 c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ắc on-off 2 chân có kích thước mini dễ dàng lắp đặt.</w:t>
              <w:br/>
              <w:t>3A-250VAC</w:t>
              <w:br/>
              <w:t>6A-125V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yết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ầu Banana 4 mm cực dương CAT3 hàn dây 32A 600V màu đ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cực dương</w:t>
              <w:br/>
              <w:t>Đường kính trong: 4 mm</w:t>
              <w:br/>
              <w:t>Màu sắc: Đỏ</w:t>
              <w:br/>
              <w:t>Điện áp định mức: 60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đôi 2x3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Dây đôi 2 lõi</w:t>
              <w:br/>
              <w:t>Tiết diện: 2x1,5 mm2</w:t>
              <w:br/>
              <w:t>Chất liệu: Ruột đồng, dây điện bọc nhự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i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100 mé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ồng 1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Đồng bọc cách điện, nguyên chất.</w:t>
              <w:br/>
              <w:t>Đường kính dây: 1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iệu V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èn Led 5W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hông: 450 lm</w:t>
              <w:br/>
              <w:t>Tuổi thọ bóng: 30,000 giờ</w:t>
              <w:br/>
              <w:t>Điện áp: 100-240V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E Ligh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2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ng hồ vạn năng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àn hình 2.000 count</w:t>
              <w:br/>
              <w:t>Được bảo vệ bằng cầu chì lên tới 10A</w:t>
              <w:br/>
              <w:t>Điện áp DC : 0-200mV/2V/20V/200V/1000V ± 0,8%</w:t>
              <w:br/>
              <w:t>Điện áp AC : 0-200mV/2V/20V/200V/750V ±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ài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EL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ăng tay cao 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ze M: Dài 36 cm x rộng 21 cm</w:t>
              <w:br/>
              <w:t>chất liệu: Cao su tự nhiên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i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ô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ăng tay không bột size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Cao su tự nhiên</w:t>
              <w:br/>
              <w:t>Size M, Không bột chưa tiệt trùng.</w:t>
              <w:br/>
              <w:t>Dùng được cả hai tay, cổ tay được se viền, bề mặt găng tay trơn hoặc vùng bàn tay nhám. Màu trắng cao su tự nh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g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50 đô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ăng tay nitrile size 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Nitrile</w:t>
              <w:br/>
              <w:t>Size L, Không bột chưa tiệt trùng.</w:t>
              <w:br/>
              <w:t>Dùng được cả hai tay, cổ tay được se viền, bề mặt găng tay trơn hoặc vùng bàn tay nhám.; Màu x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g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50 đô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ăng tay nitrile size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iệu: Nitrile</w:t>
              <w:br/>
              <w:t>Size M, Không bột chưa tiệt trùng.</w:t>
              <w:br/>
              <w:t>Dùng được cả hai tay, cổ tay được se viền, bề mặt găng tay trơn hoặc vùng bàn tay nhám.; Màu x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g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50 đô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hế nhựa vu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ật liệu: nhựa </w:t>
              <w:br/>
              <w:t>Kích thước (Dài, rộng, cao) : 35 x 35 x 46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A4 70gs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ất lượng: Giấy trắng đẹp, láng, mịn</w:t>
              <w:br/>
              <w:t>Quy cách: Khổ A4 (500sheets/Ream)</w:t>
              <w:br/>
              <w:t>Định lượng: 70g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uble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ùng/5 r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cuộn vệ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cuộn, 2 lớp d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uộ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dán nhã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37 x 96 mm</w:t>
              <w:br/>
              <w:t>Tạo tem in giá, làm dấu, bìa nhãn bưu phẩm, hàng hóa ứng dụng trong các hoạt động công nghiệp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ấp/ 8 t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nước dán giấ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keo lỏng</w:t>
              <w:br/>
              <w:t>Mùi dễ chịu không gắt. Chất keo  có độ đặc vừa, mau khô, độ kết dính 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ên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điện trở kháng điện trở 0-9999,9 Oh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 0-9999,9 Ohm</w:t>
              <w:br/>
              <w:t>Chất liệu: Nhựa</w:t>
              <w:br/>
              <w:t>Màu: Đ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ệ kiểu 4 ngă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w:t>
              <w:br/>
              <w:t>Kích thước: 44 x 30 x 81,5 cm</w:t>
              <w:br/>
              <w:t>Màu sắc Đỏ, Dương, L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ệ lớn 4 ngăn có bánh x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w:t>
              <w:br/>
              <w:t>Kích thước: 63,5 x 40 x 105 cm</w:t>
              <w:br/>
              <w:t>Màu sắc: Đỏ, Lá, D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éo thẳng, 2 đầu nhọ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Thép không gỉ</w:t>
              <w:br/>
              <w:t>Kiểu: thẳng</w:t>
              <w:br/>
              <w:t>Kích thước: dài 2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ên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ẹp bướm 1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ẹp bướm 15 mm là vật dụng thông dụng trong mọi văn phòng giúp cho sắp xếp giấy tờ, tài liệu gọn gàng h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12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ẹp bướm 2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ẹp bướm 25 mm là vật dụng thông dụng trong mọi văn phòng giúp cho sắp xếp giấy tờ, tài liệu gọn gàng h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12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ẹp bướm 32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ẹp bướm 32 mm là vật dụng thông dụng trong mọi văn phòng giúp cho sắp xếp giấy tờ, tài liệu gọn gàng h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12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ăn lau tay Cotton 3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Cotton thấm hút tốt</w:t>
              <w:br/>
              <w:t>Kích thước: 300x3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i Gon Co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ẩu trang than hoạt t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ẩu trang than hoạt tính (4 lớp)</w:t>
              <w:br/>
              <w:t>Nguyên liệu vải không dệt tẩm than hoạt tính chất lượng cao, bảo vệ hữu hiệu trong môi trường khói, bụi, hóa chất, mùi ô nhiễ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Thanh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 50 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m bấm số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ản phẩm  nhỏ gọn với trọng lượng chỉ 50g. </w:t>
              <w:br/>
              <w:t>Bấm được nhiều giấy hơn,dễ canh chỉnh vị trí bấm và học chứa kim chứa được gấp đôi so với sản phẩm thông th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iên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y hốt rác loại lớ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ật liệu: nhựa </w:t>
              <w:br/>
              <w:t>Kích thước: 310 x 300 x 6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p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ỏ hàn xung 220V 100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ũi hàn được làm bằng hợp kim bạc</w:t>
              <w:br/>
              <w:t>Cuộn biến áp được quấn 100% đồng đỏ</w:t>
              <w:br/>
              <w:t>Công suất: 100W</w:t>
              <w:br/>
              <w:t>Điện áp hoạt động: 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ước giặt tinh dầu nước hoa 2,1 l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ạt chất làm sạch nguồn gốc thiên nhiên, thân thiện hơn với môi trường.</w:t>
              <w:br/>
              <w:t>Quy cách đóng gói: Gói 2,1 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MO comf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i/ 2.1 Li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ước rửa chén 400 g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ước rửa chén: Hương chanh</w:t>
              <w:br/>
              <w:t>Dung tích: 400 gam</w:t>
              <w:br/>
              <w:t>An toàn cho người sử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nl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4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ước rửa tay 450 g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ước rửa tay: Công thức Ag+</w:t>
              <w:br/>
              <w:t>Khối lượng: 450 gam</w:t>
              <w:br/>
              <w:t>Mùi: Có mùi</w:t>
              <w:br/>
              <w:t>An toàn da t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FEB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45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ước tẩ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ước tẩy Javel có công thức hóa học NaClO. Muối Natri Clorua Oxit có tính oxy hóa cực kỳ mạnh vì thế mà nước Javen có tính tẩy rửa và sát trùng rất tố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5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n AA 1,5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ze: AA</w:t>
              <w:br/>
              <w:t>Voltage: 1,5V</w:t>
              <w:br/>
              <w:t>Mass: 18 gram</w:t>
              <w:br/>
              <w:t>Volume: 7 cm</w:t>
            </w:r>
            <w:r>
              <w:rPr>
                <w:rFonts w:cs="Times New Roman" w:ascii="Times New Roman" w:hAnsi="Times New Roman"/>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x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 40 viê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n AAA 1,5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ze: AA</w:t>
              <w:br/>
              <w:t>Voltage: 1,5V</w:t>
              <w:br/>
              <w:t>Mass: 18 gram</w:t>
              <w:br/>
              <w:t>Volume: 3,4 cm</w:t>
            </w:r>
            <w:r>
              <w:rPr>
                <w:rFonts w:cs="Times New Roman" w:ascii="Times New Roman" w:hAnsi="Times New Roman"/>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x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 40 viê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n Lithium 3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tích: 220mAh</w:t>
              <w:br/>
              <w:t>Voltage: 3V</w:t>
              <w:br/>
              <w:t>Đường kính: 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x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ê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n vuông 9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pin: Pin 9V vuông không sạc</w:t>
              <w:br/>
              <w:t>Điện thế: 9V</w:t>
              <w:br/>
              <w:t>Kích thước: 47,5 mm x 25,5 mm x 17,5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shi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12 viê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lay 5V 12A 5 ch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áp điều khiển: 12V</w:t>
              <w:br/>
              <w:t>Dòng điện cực đại: 10A</w:t>
              <w:br/>
              <w:t>Thời gian tác động: 10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ổ chữ nhật ca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46,5 x 31 x 10,5 cm</w:t>
              <w:br/>
              <w:t>Nguyên liệu: nhựa PP</w:t>
              <w:br/>
              <w:t>Màu sắc: Dương - lá - đỏ - v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y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ổ nhựa lớ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55 x 36,5 x 11 cm</w:t>
              <w:br/>
              <w:t>Vật liệu: Nhựa PP</w:t>
              <w:br/>
              <w:t>Màu sắc: Đỏ, vàng, xanh lá, xanh d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y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uột chì 2B 0,5 m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uột Chì 2B 0.5 mm</w:t>
              <w:br/>
              <w:t>Đóng gói: 70 mm x 30 Ngò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o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ộ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nilon kiếng 7 x 14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hựa PP</w:t>
              <w:br/>
              <w:t>Kích thước 7*14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uấn Ho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úi xốp 20x20 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nylon</w:t>
              <w:br/>
              <w:t>Kích thước: 20x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igon Co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òng đỡ phễu Ø80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Kim loại mạ</w:t>
              <w:br/>
              <w:t>Đường kính: 80mm</w:t>
              <w:br/>
              <w:t>Chiều dài: 19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òng phễu Ø60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iệu: Kim loại mạ</w:t>
              <w:br/>
              <w:t>Đường kính: 60mm</w:t>
              <w:br/>
              <w:t>Chiều dài: 18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EL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ô nhựa 20 lí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ch thước: 37x34x33 cm</w:t>
              <w:br/>
              <w:t>Có nắp đậy có quai x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y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0-phenanthroline, C12H8N2.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chất: Tinh thể trắng</w:t>
              <w:br/>
              <w:t>Tỉ trọng: 1,10</w:t>
              <w:br/>
              <w:t>Điểm nóng chảy (℃): 97-101</w:t>
              <w:br/>
              <w:t>Độ hòa tan trong nước: &lt;0,01 G / 100 ML AT 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Naphthol, C10H8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TIR: Phù hợp với mẫu tiêu chuẩn</w:t>
              <w:br/>
              <w:t>Khoảng nóng chảy: 120-125°C</w:t>
              <w:br/>
              <w:t>Độ tinh khiết (GC): Tối thiểu. 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etic acid, C2H4O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36,0% - 37,0%</w:t>
              <w:br/>
              <w:t>Dư lượng hóa hơi ≤ 0,001%</w:t>
              <w:br/>
              <w:t>Clorua (Cl) ≤ 0,0001%</w:t>
              <w:br/>
              <w:t>Sulfate (SO4) ≤ 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etone,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ần trăm độ tinh khiết: ≥ 99,5% </w:t>
              <w:br/>
              <w:t xml:space="preserve">Điểm sôi(°C): 56±1 </w:t>
              <w:br/>
              <w:t>Dư lượng bay hơi: ≤ 0,001%</w:t>
              <w:br/>
              <w:t xml:space="preserve">Nước: ≤ 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uminum chloride anhydrous, AlCl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ạng vật lý: Dạng hạt hoặc bột màu trắng, có mùi axit clohydric mạnh. </w:t>
              <w:br/>
              <w:t>Mật độ tương đối: 2,44</w:t>
              <w:br/>
              <w:t>Điểm nóng chảy(°C): 190 (253k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mmonia Solution, NH4O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chất: Là chất lỏng không màu, mùi hắc.</w:t>
              <w:br/>
              <w:t>Tỷ trọng tương đối (nước = 1): 0,91</w:t>
              <w:br/>
              <w:t>Áp suất hơi bão hòa: 1,59 (20 °C)</w:t>
              <w:br/>
              <w:t>Độ hòa tan: Hòa tan trong nước, rượ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rHeight w:val="22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mmonium Cloride, NH4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chất: Không mùi, vị mặn, dễ hút ẩm, dạng bột hoặc hạt kết tinh màu trắng.</w:t>
              <w:br/>
              <w:t>Điểm nóng chảy (°C): 520</w:t>
              <w:br/>
              <w:t>Tính tan: Ít tan trong etanol, tan trong nước, tan trong glixerol,</w:t>
              <w:br/>
              <w:t>Thuộc tính khác: 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mmonium iron(II) sulfate hexahydrate, (NH4) 2 Fe(SO4)2 6(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Chất rắn không màu xanh lục</w:t>
              <w:br/>
              <w:t>Giá trị pH: 3-5, (50 g/l H2O, 20 ℃)</w:t>
              <w:br/>
              <w:t>Độ hòa tan: Hòa tan trong nước, hòa tan trong etan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mmonium oxalate monohydrate, (NH4)2C2O4.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ạng vật lý: Chất rắn không vị màu trắng </w:t>
              <w:br/>
              <w:t>Giá trị pH: 6,3 (50 g/l H2O, 25℃)</w:t>
              <w:br/>
              <w:t>Điểm nóng chảy (℃): 70</w:t>
              <w:br/>
              <w:t>Tỷ trọng thể tích (kg/m3): 480</w:t>
              <w:br/>
              <w:t>Mật độ (g/cm3): 1,50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moni hydroxit, NH4O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 95 %</w:t>
              <w:br/>
              <w:t>Dạng vật lý: Là chất không màu, có mùi sốc đặc tr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30 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 mỏng sắc ký, TLC Silica gel 60 F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ấm nhôm TLC, phủ silica gel với chất chỉ thị huỳnh quang F254. Các bản TLC silica gel số lượng 25 kích thước 20x20 cm dùng cho các ứng dụng sắc ký lớp mỏ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r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ộp/25 tấ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rium chloride dihydrate, BaCl2.2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Tinh thể không màu hoặc hạt hoặc bột màu trắng.</w:t>
              <w:br/>
              <w:t>Hút ẩm nhẹ.</w:t>
              <w:br/>
              <w:t>Mật độ tương đối: 3,86 g/cm3 (20°C)</w:t>
              <w:br/>
              <w:t>Điểm nóng chảy (℃): 963</w:t>
              <w:br/>
              <w:t>Điểm sôi (℃): 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t graph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Bột màu xám đến xám đậm</w:t>
              <w:br/>
              <w:t>Độ tinh khiết: ≥95%</w:t>
              <w:br/>
              <w:t>Oxygen: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ngap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gma- Aldr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tyl acetate, CH3COO(CH2)3CH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tinh khiết: ≥99.0%</w:t>
              <w:br/>
              <w:t>Dạng vật lý: Chất lỏng không màu có hương vị trái cây.</w:t>
              <w:br/>
              <w:t>Độ nóng chảy: -73,5°C</w:t>
              <w:br/>
              <w:t>Điểm sôi: 126,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 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lcium chloride anhydrous, CaCl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Chất rắn màu trắng, không mùi</w:t>
              <w:br/>
              <w:t>Giá trị pH: 8-10 (100 g / l H2O, 20°C)</w:t>
              <w:br/>
              <w:t>Tỉ trọng tương đối: 2,15 g / cm3 (2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lcium hydroxide, Ca(OH)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ình vật chất: Bột mịn màu trắng,</w:t>
              <w:br/>
              <w:t xml:space="preserve">Điểm nóng chảy (°C): 550  </w:t>
              <w:br/>
              <w:t>Độ hòa tan: Không hòa tan trong nước, hòa tan trong axit, glycerin, không hòa tan trong rượ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22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rcoal activated powder,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trị pH (dung dịch 50g / L, 25 °C): 5,0-7,0</w:t>
              <w:br/>
              <w:t>Ethanol hòa tan: ≤ 0,2%</w:t>
              <w:br/>
              <w:t>Axit clohydric hòa tan: ≤ 0,8%</w:t>
              <w:br/>
              <w:t>Tổn thất khi sấy: ≤ 10,0%</w:t>
              <w:br/>
              <w:t>Dư lượng khi đánh lửa (dưới dạng sunfat): ≤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lorofrom, CHCL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w:t>
              <w:br/>
              <w:t>Dạng vật lý: Lỏng</w:t>
              <w:br/>
              <w:t>Dùng trong phòng thí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tric acid, (HOOC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H)COO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ình thức và tính chất: Rắn, không màu, không vị.</w:t>
              <w:br/>
              <w:t>Giá trị pH: - 1,7 (100 g/l H</w:t>
            </w:r>
            <w:r>
              <w:rPr>
                <w:rFonts w:cs="Times New Roman" w:ascii="Times New Roman" w:hAnsi="Times New Roman"/>
                <w:vertAlign w:val="subscript"/>
              </w:rPr>
              <w:t>2</w:t>
            </w:r>
            <w:r>
              <w:rPr>
                <w:rFonts w:cs="Times New Roman" w:ascii="Times New Roman" w:hAnsi="Times New Roman"/>
              </w:rPr>
              <w:t>O, 20°C)</w:t>
              <w:br/>
              <w:t>Nhiệt độ bốc cháy (°C): 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ồn Ethanol, C2H5O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9%</w:t>
              <w:br/>
              <w:t>Dạng vật lý: Chất lỏng không mà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30 lí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pper(II) sulfate pentahydrate, CuSO4.5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chất: Tinh thể màu xanh lam</w:t>
              <w:br/>
              <w:t>Điểm nóng chảy (°C): 200</w:t>
              <w:br/>
              <w:t>Tính tan: Tan trong nước, tan trong ethanol loãng, không tan trong ethanol, amoni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ầu, Petroleum Ether 6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môi sử dụng trong phân tích</w:t>
              <w:br/>
              <w:t>Nồng độ: 60-90%</w:t>
              <w:br/>
              <w:t>Dạng vật lý: Lỏ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ethyl ether, C4H10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w:t>
              <w:br/>
              <w:t>Dạng vật lý: Chất lỏng</w:t>
              <w:br/>
              <w:t>Quy cách đóng gói: Chai 5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sodium hydrogen phosphate dodecahydrate, Na2HPO4.12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0%</w:t>
              <w:br/>
              <w:t>Chloride(Cl): ≤0,001%</w:t>
              <w:br/>
              <w:t>Sulfate(SO4): ≤0,005%</w:t>
              <w:br/>
              <w:t>Total nitrogen (N):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L-Isoborneol, C10H18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tinh khiết: 93%</w:t>
              <w:br/>
              <w:t>Độ hòa tan trong nước: không hòa tan trong nước. Độ hòa tan khác: dễ tan trong rượu, cloroform và 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s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dịch Acid sulfuric, H2SO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ộ tinh khiết: &gt; 98% </w:t>
              <w:br/>
              <w:t>Dạng vật lý: Chất lỏng, không màu</w:t>
              <w:br/>
              <w:t>Dùng trong phòng thí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39 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dịch Chloroform, CHCl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Chất lỏng không màu</w:t>
              <w:br/>
              <w:t>Độ nóng chảy: -63°C</w:t>
              <w:br/>
              <w:t>Độ sôi: 6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s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4 Li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dịch Hydrochloric Acid, H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ộ tinh khiết: &gt; 98% </w:t>
              <w:br/>
              <w:t>Dạng vật lý: Chất lỏng, không màu</w:t>
              <w:br/>
              <w:t>Dùng trong phòng thí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30 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dịch Potassium iodate, KIO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KIO3): ≥99,8%</w:t>
              <w:br/>
              <w:t>pH (50g/L solution,25℃): 5,0-7,0</w:t>
              <w:br/>
              <w:t>Chất không tan trong nước: 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dịch Sodium hydroxide, NaO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NaOH): ≥ 96,0%</w:t>
              <w:br/>
              <w:t xml:space="preserve">Carbonate(as Na2CO3): ≤ 1,5% </w:t>
              <w:br/>
              <w:t xml:space="preserve">Chloride(Cl): ≤ 0,005% </w:t>
              <w:br/>
              <w:t>Sulfate(SO4): ≤ 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môi Aceton, C3H6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 99%</w:t>
              <w:br/>
              <w:t>Dạng vật lý: Chất lỏng</w:t>
              <w:br/>
              <w:t>Điểm sôi: 56,5°C</w:t>
              <w:br/>
              <w:t>Độ ẩm: &lt;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môi Ethyl acetate, 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5%</w:t>
              <w:br/>
              <w:t>Dạng vật lý: Chất lỏng</w:t>
              <w:br/>
              <w:t>Quy cách đóng: Chai 500 ml</w:t>
              <w:br/>
              <w:t>Dùng trong phòng thí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hano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6%</w:t>
              <w:br/>
              <w:t>Dạng vật lý: Chất lỏng</w:t>
              <w:br/>
              <w:t>Dùng trong phòng thí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í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hanol 96%, C2H6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chất: Chất lỏng không màu</w:t>
              <w:br/>
              <w:t>Độ tinh khiết: 96%</w:t>
              <w:br/>
              <w:t>Điểm sôi (°C): 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200 lí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hanol 99,8%, C2H5O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8%</w:t>
              <w:br/>
              <w:t>Dạng vật lý: Chất lỏng không màu</w:t>
              <w:br/>
              <w:t>Quy cách đóng gói: Chai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hanol 99,9%, C2H5O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9%</w:t>
              <w:br/>
              <w:t>Dạng vật lý: Chất lỏng không màu</w:t>
              <w:br/>
              <w:t>Dùng trong phòng thí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1 Li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hanol absolute, C2H6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chất: Chất lỏng không màu</w:t>
              <w:br/>
              <w:t>Tỷ trọng tương đối (nước = 1): 0,79</w:t>
              <w:br/>
              <w:t>Mật độ hơi tương đối (không khí = 1): 1,59</w:t>
              <w:br/>
              <w:t>Điểm nóng chảy (°C): -114,1</w:t>
              <w:br/>
              <w:t>Điểm sôi (°C): 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hyl acetate, C4H8CO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ộ tinh khiết: &gt; 99,75% </w:t>
              <w:br/>
              <w:t>Dạng vật lý: Chất lỏng</w:t>
              <w:br/>
              <w:t>Phổ hồng ngoại phù hợp với cấu trúc</w:t>
              <w:br/>
              <w:t>Nước: &lt; 0,005%</w:t>
              <w:br/>
              <w:t>Dư lượng khi bay hơi: &lt; 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hyl acetate, 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 99,5%</w:t>
              <w:br/>
              <w:t>Evaporation residue: ≤ 0,0005%</w:t>
              <w:br/>
              <w:t>Water(H2O): ≤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hylene glyco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ng vật chất: Chất lỏng không màu, không mùi, ngọt, nhớt.</w:t>
              <w:br/>
              <w:t>Mật độ tương đối (nước = 1): 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thylenediamine tetraacetic acid disodium salt, C10H14N2O8Na2.2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C10H14Na2N2O8,2H2O): ≥99,0</w:t>
              <w:br/>
              <w:t>Chloride(Cl): ≤0,005%</w:t>
              <w:br/>
              <w:t>Sulfate(SO4): ≤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25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lycerol, C3H8O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0%</w:t>
              <w:br/>
              <w:t>Dạng vật lý: Chất lỏng sánh không màu, không mùi, có vị ngọt ấm, có thể hút ẩm.</w:t>
              <w:br/>
              <w:t xml:space="preserve">Chloride(Cl): ≤0,0001% </w:t>
              <w:br/>
              <w:t>Sulfate(SO4): ≤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exane, C6H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 95 %</w:t>
              <w:br/>
              <w:t>Dạng vật lý: Lỏng</w:t>
              <w:br/>
              <w:t>Dùng trong phòng thí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ợp chất Aceton, C3H6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 99%</w:t>
              <w:br/>
              <w:t>Dạng vật lý: Chất lỏng</w:t>
              <w:br/>
              <w:t>Điểm sôi: 56,5°C</w:t>
              <w:br/>
              <w:t>Độ ẩm: &lt;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uy/160 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ydrochloric acid, H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Là chất khí cô đặt không màu, mùi hắc.</w:t>
              <w:br/>
              <w:t>Tỉ trọng tương đối: 1,19</w:t>
              <w:br/>
              <w:t>Tỉ trọng hơi tương đối: 1,27</w:t>
              <w:br/>
              <w:t>Điểm nóng chảy (°C): -1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ydrogen peroxide 30%, H2O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H2O2): ≥ 30,0%</w:t>
              <w:br/>
              <w:t>Dư lượng hóa hơi: ≤ 0,005%</w:t>
              <w:br/>
              <w:t>Acidity(as H+), mmol/100g: ≤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ydroxylammonium chloride, H4Cl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Tinh thể màu trắng</w:t>
              <w:br/>
              <w:t>Khối lượng phân tử: 69,50</w:t>
              <w:br/>
              <w:t xml:space="preserve">Điểm nóng chảy (℃): 151 </w:t>
              <w:br/>
              <w:t>Tỷ trọng: tỷ trọng tương đối (nước = 1) 1,67 (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1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odine, I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chất: Tinh thể màu tím có ánh kim loại, giòn, dễ thăng hoa.</w:t>
              <w:br/>
              <w:t>Mật độ tương đối (nước=1): 4,93 (25℃,Chất rắn)</w:t>
              <w:br/>
              <w:t>Mật độ hơi tương đối: 9,0</w:t>
              <w:br/>
              <w:t>Điểm nóng chảy (℃): 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25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on(II) sulfate heptahydrate, FeSO4.7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0% - 101,0%</w:t>
              <w:br/>
              <w:t>Chất không tan trong nước: ≤ 0,005%</w:t>
              <w:br/>
              <w:t xml:space="preserve">Chloride(Cl): ≤ 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on(III) chloride hexahydrate, FeCl3.6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ần trăm độ tinh khiết: ≥ 99,0% </w:t>
              <w:br/>
              <w:t>Dạng vật lý: Tinh thể màu nâu sẫm, có vẩy.</w:t>
              <w:br/>
              <w:t xml:space="preserve">Chất không tan trong nước: ≤ 0,01% </w:t>
              <w:br/>
              <w:t>Free acid(as HCl): ≤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o-Pentanol, (CH3)2CHCH2CH2O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ình thức và tính chất: Chất lỏng không màu, có mùi khó chịu.</w:t>
              <w:br/>
              <w:t>Điểm nóng chảy(°C): -117,2</w:t>
              <w:br/>
              <w:t>Độ hòa tan: Hòa tan trong nước, hòa tan trong rượu, e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opropanol, C3H8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Chất lỏng</w:t>
              <w:br/>
              <w:t>Phần trăm độ tinh khiết: 99%</w:t>
              <w:br/>
              <w:t>Dùng trong phòng thí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gnesium sulfate heptahydrate, MgSO4.7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MgSO4.7H2O): ≥ 99,0%</w:t>
              <w:br/>
              <w:t xml:space="preserve">pH: 5,0 - 8,0 </w:t>
              <w:br/>
              <w:t xml:space="preserve">Chất không tan trong nước: ≤ 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ối biển, Na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ối đã được sấy khô, hạt trắng mịn. Muối có màu sắc và vị mặn đặc tr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sal Gr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i/1 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Butanol, C4H10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5%</w:t>
              <w:br/>
              <w:t>Dư lượng bay hơi: ≤0,001%</w:t>
              <w:br/>
              <w:t>Các hợp chất cacbonyl (dưới dạng CO): ≤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itric acid, HNO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ình thức và đặc tính: Sản phẩm nguyên chất là chất lỏng bốc khói trong suốt không màu, vị chua.</w:t>
              <w:br/>
              <w:t>Mật độ tương đối: 1,50 (khan)</w:t>
              <w:br/>
              <w:t>Mật độ hơi tương đối: 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chuẩn KMnO4 0,1 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dịch chuẩn độ 0,1N</w:t>
              <w:br/>
              <w:t>Định lượng 1 lít sau khi p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Ố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xalic acid , (COOH)</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Bột trắng, chua, không hôi.</w:t>
              <w:br/>
              <w:t>Tỉ trọng tương đối: 1,90</w:t>
              <w:br/>
              <w:t>Tính tan: Tan trong nước, etanol, không tan trong benzen, clorofo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osphorus acid, H3PO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chất: Chất kết tinh không màu, không mùi, có vị chua</w:t>
              <w:br/>
              <w:t>Mật độ tương đối: 1,87 (tinh khiết)</w:t>
              <w:br/>
              <w:t>Mật độ hơi tương đối: 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tassium bromide, KB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tinh khiết (KBr): ≥99,0%</w:t>
              <w:br/>
              <w:t>Chất không tan trong nước: ≤0,005%</w:t>
              <w:br/>
              <w:t>Clorua(Cl): ≤0,2%</w:t>
              <w:br/>
              <w:t>Bromat(BrO3): ≤0,001%</w:t>
              <w:br/>
              <w:t>Iốt(I): ≤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tassium chloride, K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KCl) ≥99,5%</w:t>
              <w:br/>
              <w:t>Iodide(I):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tassium hydroxide, KO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 85,0%</w:t>
              <w:br/>
              <w:t>Carbonate(as K2CO3): ≤ 1,5%</w:t>
              <w:br/>
              <w:t xml:space="preserve">Chloride(Cl): ≤ 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tassium iodate, KIO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KIO3): ≥99,8%</w:t>
              <w:br/>
              <w:t>pH (50g/L solution,25℃): 5,0-7,0</w:t>
              <w:br/>
              <w:t>Chất không tan trong nước: 0,005%</w:t>
              <w:br/>
              <w:t>Iodide(I):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25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tassium iodide, 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KI): ≥99,0%</w:t>
              <w:br/>
              <w:t>Chất không hòa tan trong nước: ≤0,01%</w:t>
              <w:br/>
              <w:t>Sulfate(SO4): ≤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tassium Iodide, 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Chất rắn, màu trắng</w:t>
              <w:br/>
              <w:t>Độ sôi: 1.330°C</w:t>
              <w:br/>
              <w:t>Độ nóng chảy: 68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s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tassium oxalate monohydrate, K2C2O4.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8%</w:t>
              <w:br/>
              <w:t xml:space="preserve">Insoluble matter in water: ≤0,003% </w:t>
              <w:br/>
              <w:t>Chloride(Cl):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lica gel 230 - 400 mesh (37 - 63 µm), hạt nhồi cột sắc 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Bột màu trắng</w:t>
              <w:br/>
              <w:t>Độ hòa tan: Không hòa tan trong nước</w:t>
              <w:br/>
              <w:t>Kích thước hạt 1: tối thiểu. 80,0% đi qua 230 mesh (63 µ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Ấn Đ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lica gel 60, 0,04 - 0,06 mm, SiO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ọ hòa tan: Tan trong nước</w:t>
              <w:br/>
              <w:t>pH (10%, H2O): 7</w:t>
              <w:br/>
              <w:t>Fe: ≤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y Ban 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arl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1 k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lver nitrate, AgNO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Tinh thể hình thoi không màu hoặc tinh thể màu trắng, có vị đắng.</w:t>
              <w:br/>
              <w:t>Điểm nóng chảy (°C): 212</w:t>
              <w:br/>
              <w:t>Độ tinh khiết: ≥ 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1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dium acetate anhydrous, CH3COO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0%</w:t>
              <w:br/>
              <w:t>Chloride (Cl): ≤0,002%</w:t>
              <w:br/>
              <w:t>Sulfide (as SO4): ≤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dium carbonate anhydrous, Na2CO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Na2CO3): ≥ 99,8%</w:t>
              <w:br/>
              <w:t>Chất không tan trong nước: ≤ 0,01%</w:t>
              <w:br/>
              <w:t xml:space="preserve">Hóa hơi khi sấy(300°C): ≤ 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dium chloride, Na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NaCl) ≥ 99,5%</w:t>
              <w:br/>
              <w:t>Giá trị pH (dung dịch 50g / L, 25 ℃): 5,0 -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dium dihydrogen phosphate dihydrate, 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99,0%</w:t>
              <w:br/>
              <w:t>Chloride(Cl): ≤0,005%</w:t>
              <w:br/>
              <w:t>Sulfate(SO</w:t>
            </w:r>
            <w:r>
              <w:rPr>
                <w:rFonts w:cs="Times New Roman" w:ascii="Times New Roman" w:hAnsi="Times New Roman"/>
                <w:vertAlign w:val="subscript"/>
              </w:rPr>
              <w:t>4</w:t>
            </w:r>
            <w:r>
              <w:rPr>
                <w:rFonts w:cs="Times New Roman" w:ascii="Times New Roman" w:hAnsi="Times New Roman"/>
              </w:rPr>
              <w:t>): ≤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dium hydrogen carbonate, NaHCO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NaHCO3): ≥99,5%</w:t>
              <w:br/>
              <w:t xml:space="preserve">Chloride(Cl): ≤0,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dium hydrogen sulfite, NaHSO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tinh khiết: ≥99,5%.</w:t>
              <w:br/>
              <w:t>Mật độ tương đối: (water=1): 1,48(20℃)</w:t>
              <w:br/>
              <w:t>Tính tan: Hoà tan trong nước. Ít tan trong ethanol, dietyl e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dium hydroxide, NaO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NaOH): ≥ 96,0%</w:t>
              <w:br/>
              <w:t>Carbonate (as Na2CO3): ≤ 1,5%</w:t>
              <w:br/>
              <w:t>Chloride (Cl): ≤ 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dium nitrite, NaNO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tinh khiết(NaNO2): ≥ 99,0%</w:t>
              <w:br/>
              <w:t>Chất không tan trong nước: ≤ 0,002%</w:t>
              <w:br/>
              <w:t>Clorua(Cl): ≤ 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dium sulfate anhydrous, Na2SO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ẩn trăm độ tinh khiết (Na2SO4): ≥ 99,0%</w:t>
              <w:br/>
              <w:t>Giá trị pH (dung dịch 50g / L, 25 °C): 5,0 -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dium thiosulfate pentahydrate,  Na2S2O3.5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Na2S2O3.5H2O): ≥99,0%</w:t>
              <w:br/>
              <w:t xml:space="preserve">Giá trị pH (dung dịch 50g / L, 25 ℃): 6,0 - 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lfanilic acid, NH2C6H4SO3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Dạng bột màu trắng.</w:t>
              <w:br/>
              <w:t>Mật độ tương đối: 1,5</w:t>
              <w:br/>
              <w:t>Tính tan: Tan trong nước, tan trong nước nóng, không tan trong rượu, ete, benzen, tan trong dung dịch natri hydrox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1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lfuric acid, H2SO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Sản phẩm nguyên chất là chất lỏng nhờn trong suốt không màu, không mùi.</w:t>
              <w:br/>
              <w:t>Tỉ trọng tương đối: 1,83</w:t>
              <w:br/>
              <w:t>Mật độ hơi tương đối: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luen, C6H5CH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môi sử dụng trong phân tích</w:t>
              <w:br/>
              <w:t>Phần trăm độ tinh khiết: ≥99,0%</w:t>
              <w:br/>
              <w:t>Dạng vật lý: Lỏ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luene, 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ộ tinh khiết: ≥ 99,5%</w:t>
              <w:br/>
              <w:t>Dạng vật lý: Chất lỏng trong suốt không màu, tương tự như benzen, có mùi thơm.</w:t>
              <w:br/>
              <w:t>Mật độ hơi tương đối: 3,14</w:t>
              <w:br/>
              <w:t>Điểm nóng chảy(°C): -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ylene,C8H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w:t>
              <w:br/>
              <w:t>Dạng vật lý: Chất lỏng</w:t>
              <w:br/>
              <w:t>Dung môi sử dụng trong phân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em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m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ylenol orange, C31H28N2Na4O13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Rắn, đen, mùi đặc biệt.</w:t>
              <w:br/>
              <w:t>Khối lượng phân tử: 760,60</w:t>
              <w:br/>
              <w:t>pH: 8,1</w:t>
              <w:br/>
              <w:t>Tỉ trọng khối lượng lớn: 250kg / 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inc granular, Z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ạng vật lý: Dạng hạt, bạc và không vị.</w:t>
              <w:br/>
              <w:t>Điểm nóng chảy (℃): 419</w:t>
              <w:br/>
              <w:t>Điểm sôi (℃): 906</w:t>
              <w:br/>
              <w:t>Mật độ (g / cm3): 7,13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inc oxide, Z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ộ tinh khiết (tính bằng máy đo ZnO): ≥99,0%</w:t>
              <w:br/>
              <w:t>Chất không tan trong axit sunfuric: ≤0,01%</w:t>
              <w:br/>
              <w:t>Nitrat (NO3): ≤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inc sulfate heptahydrate, ZnSO4.7H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ần trăm độ tinh khiết: ≥99,5%</w:t>
              <w:br/>
              <w:t>pH value (50g / L solution, 25 ℃): 4,4 - 6,0</w:t>
              <w:br/>
              <w:t>Water insoluble: ≤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HTE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ai/500 g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sectPr>
          <w:footerReference w:type="default" r:id="rId2"/>
          <w:type w:val="nextPage"/>
          <w:pgSz w:w="11906" w:h="16838"/>
          <w:pgMar w:left="1418" w:right="851" w:gutter="0" w:header="0" w:top="851" w:footer="346" w:bottom="624"/>
          <w:pgNumType w:fmt="decimal"/>
          <w:formProt w:val="false"/>
          <w:textDirection w:val="lrTb"/>
          <w:docGrid w:type="default" w:linePitch="360" w:charSpace="0"/>
        </w:sectPr>
        <w:pStyle w:val="Normal"/>
        <w:tabs>
          <w:tab w:val="clear" w:pos="720"/>
          <w:tab w:val="left" w:pos="61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81"/>
        <w:gridCol w:w="1124"/>
        <w:gridCol w:w="1181"/>
        <w:gridCol w:w="996"/>
        <w:gridCol w:w="1276"/>
        <w:gridCol w:w="916"/>
        <w:gridCol w:w="1559"/>
        <w:gridCol w:w="929"/>
        <w:gridCol w:w="958"/>
        <w:gridCol w:w="928"/>
        <w:gridCol w:w="1205"/>
        <w:gridCol w:w="1298"/>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8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2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81"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5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hối lượng</w:t>
            </w:r>
          </w:p>
        </w:tc>
        <w:tc>
          <w:tcPr>
            <w:tcW w:w="92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Đơn giá </w:t>
            </w:r>
          </w:p>
        </w:tc>
        <w:tc>
          <w:tcPr>
            <w:tcW w:w="120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w:t>
            </w:r>
          </w:p>
        </w:tc>
        <w:tc>
          <w:tcPr>
            <w:tcW w:w="12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8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ABCD</dc:creator>
  <dc:description/>
  <cp:keywords/>
  <dc:language>en-US</dc:language>
  <cp:lastModifiedBy>Oanh Cao</cp:lastModifiedBy>
  <cp:lastPrinted>2024-09-16T13:56:00Z</cp:lastPrinted>
  <dcterms:modified xsi:type="dcterms:W3CDTF">2024-09-16T06:57:00Z</dcterms:modified>
  <cp:revision>114</cp:revision>
  <dc:subject/>
  <dc:title>ÑAÏI HOÏC QUOÁC GIA TP</dc:title>
</cp:coreProperties>
</file>